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7908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1357" w:x="900" w:y="86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1357" w:x="900" w:y="864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523</Characters>
  <CharactersWithSpaces>72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Crystal Reports</dc:creator>
  <dc:description>Powered By Crystal</dc:description>
  <dc:language>en-US</dc:language>
  <cp:lastModifiedBy/>
  <dcterms:modified xsi:type="dcterms:W3CDTF">2023-11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826272801B0FAA0C0B64BD6D941E15A90CF3171797358B2E14EEB6F32AC99640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EF386DE86E1C7C5E62BE295ADFF3C43204CBC9D3B5C8C62DA9B8D8F2FCE9AA4DC686B16B280F3BBB506199394D68D9E8144B0FC725DA9A926B612B250496626FD0351C8D499CA51D7A79DA6209309A1B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685C56A2FF60958DD63EB26ABCEA98EC</vt:lpwstr>
  </property>
  <property fmtid="{D5CDD505-2E9C-101B-9397-08002B2CF9AE}" pid="8" name="Operator">
    <vt:lpwstr>utilizator buget10</vt:lpwstr>
  </property>
</Properties>
</file>